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un away</w:t>
      </w:r>
      <w:r>
        <w:rPr>
          <w:sz w:val="48"/>
          <w:szCs w:val="48"/>
        </w:rPr>
        <w:t>无删减全集动漫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逃离现实的无限乐趣探索无删减动漫世界的秘密之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面对压力和困境时，有些人选择逃离现实，而动漫正成为他们逃避现实的重要方式之一。</w:t>
      </w:r>
      <w:r>
        <w:rPr>
          <w:sz w:val="32"/>
          <w:szCs w:val="32"/>
        </w:rPr>
        <w:t>&amp;#34;run away</w:t>
      </w:r>
      <w:r>
        <w:rPr>
          <w:sz w:val="32"/>
          <w:szCs w:val="32"/>
        </w:rPr>
        <w:t>无删减全集动漫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平台，提供了一个自由探索、放松心情的空间，它不仅仅是一个看动画片的地方，更是用户可以实现自我逃离的一种方式。</w:t>
      </w:r>
      <w:r>
        <w:rPr>
          <w:sz w:val="32"/>
          <w:szCs w:val="32"/>
        </w:rPr>
        <w:t>&lt;/p&gt;&lt;p&gt;&lt;img src="/static-img/prvK0UCFYNFo9HFyglGEYHlQeTOdYjuymjdRjkFvHySjaaw3-M9qDM7xRHB7jic8.jpg"&gt;&lt;/p&gt;&lt;p&gt;</w:t>
      </w:r>
      <w:r>
        <w:rPr>
          <w:sz w:val="32"/>
          <w:szCs w:val="32"/>
        </w:rPr>
        <w:t>首先，我们来谈谈为什么人们会选择通过“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无删减全集动漫免费阅读”这样的平台进行自我逃离。根据心理学研究，当个体感到生活中的压力过大时，他们可能会寻找一种能帮助自己暂时忘却烦恼的途径。对于很多年轻人来说，这种途径往往是通过观看电影或者电视剧，但随着技术的发展，现在有更多高质量且免费的资源可以供用户享用，比如网络漫画、原创小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看看这个平台如何满足用户需求。</w:t>
      </w:r>
      <w:r>
        <w:rPr>
          <w:sz w:val="32"/>
          <w:szCs w:val="32"/>
        </w:rPr>
        <w:t>&amp;#34;run away</w:t>
      </w:r>
      <w:r>
        <w:rPr>
          <w:sz w:val="32"/>
          <w:szCs w:val="32"/>
        </w:rPr>
        <w:t>无删减全集动漫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大量未经修改或剪辑的内容，让粉丝们能够感受到作品原汁原味。这意味着，即使是一部很受欢迎但价格昂贵的小说系列，也能在这里找到完整版，无需支付额外费用。这对于追求完美体验和细节忠诚度的人来说，是非常吸引人的。</w:t>
      </w:r>
      <w:r>
        <w:rPr>
          <w:sz w:val="32"/>
          <w:szCs w:val="32"/>
        </w:rPr>
        <w:t>&lt;/p&gt;&lt;p&gt;&lt;img src="/static-img/eV3YdLIpqjmh0m8X7SCIkXlQeTOdYjuymjdRjkFvHyQE5M2_Iil0lovWtWIixwCh1q0MN1v8Kbuja2iBI1_VDOKQyR0mSW_mlreVMLk35vXIQmpSECYQAZW31HskVNUYnw1S0UwuDcdf64EY00AyVSBLr0L4er_YhNQ33wajZybNUxbW3dAZ7r7u4Zqdhg_me1QaypFva3ZvZPPPNwcAEA.jpg"&gt;&lt;/p&gt;&lt;p&gt;</w:t>
      </w:r>
      <w:r>
        <w:rPr>
          <w:sz w:val="32"/>
          <w:szCs w:val="32"/>
        </w:rPr>
        <w:t>此外，该平台还建立了一套良好的社交互动机制，使得用户能够与其他同好交流分享想法，这进一步增强了他们对该社区的依赖性。在这个过程中，用户不仅获得了精神上的慰藉，还结识了志同道合的人群，从而形成了一种难以抗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实际案例如何支持上述观点。一位名叫小李的小学生，每天都因为学校作业和家庭琐事感到疲惫不堪。但当他使用“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无删减全集动漫免费阅读”这款应用程序后，他发现自己可以沉浸在《火影忍者》、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的世界里，那里的冒险故事让他的心灵得到短暂释放。他告诉记者：“它让我感觉到有一片属于自己的天堂，可以从繁忙和压力的世界中暂时脱身。”</w:t>
      </w:r>
      <w:r>
        <w:rPr>
          <w:sz w:val="32"/>
          <w:szCs w:val="32"/>
        </w:rPr>
        <w:t>&lt;/p&gt;&lt;p&gt;&lt;img src="/static-img/gAY8-J0_Agg6mq-hYEmXRnlQeTOdYjuymjdRjkFvHyQE5M2_Iil0lovWtWIixwCh1q0MN1v8Kbuja2iBI1_VDOKQyR0mSW_mlreVMLk35vXIQmpSECYQAZW31HskVNUYnw1S0UwuDcdf64EY00AyVSBLr0L4er_YhNQ33wajZybNUxbW3dAZ7r7u4Zqdhg_me1QaypFva3ZvZPPPNwcAE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无删减全集动漫免费阅读”作为一种文化现象，不仅为那些渴望逃离现实的人提供了一条路径，也成为了许多人日常娱乐生活中的重要组成部分。而这背后的原因并不复杂，它们基于人类的心理需求以及科技产品给予我们的便捷性与多样性。</w:t>
      </w:r>
      <w:r>
        <w:rPr>
          <w:sz w:val="32"/>
          <w:szCs w:val="32"/>
        </w:rPr>
        <w:t>&lt;/p&gt;&lt;p&gt;&lt;a href = "/doc/577520-run away</w:t>
      </w:r>
      <w:r>
        <w:rPr>
          <w:sz w:val="32"/>
          <w:szCs w:val="32"/>
        </w:rPr>
        <w:t>无删减全集动漫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离现实的无限乐趣探索无删减动漫世界的秘密之都</w:t>
      </w:r>
      <w:r>
        <w:rPr>
          <w:sz w:val="32"/>
          <w:szCs w:val="32"/>
        </w:rPr>
        <w:t>.doc" rel="alternate" download="577520-run away</w:t>
      </w:r>
      <w:r>
        <w:rPr>
          <w:sz w:val="32"/>
          <w:szCs w:val="32"/>
        </w:rPr>
        <w:t>无删减全集动漫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离现实的无限乐趣探索无删减动漫世界的秘密之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